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8521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68630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PLAN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trike/>
                              </w:rPr>
                              <w:t>BADANIA BIEGŁOŚCI </w:t>
                            </w:r>
                            <w:r>
                              <w:rPr/>
                              <w:t xml:space="preserve">/  PORÓWNANIA MIĘDZYLABORATORYJNEGO* 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16"/>
                                <w:szCs w:val="10"/>
                              </w:rPr>
                              <w:t>(niepotrzebne skreślić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 5/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wpisuje Sekretariat POLLA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5.9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PLAN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trike/>
                        </w:rPr>
                        <w:t>BADANIA BIEGŁOŚCI </w:t>
                      </w:r>
                      <w:r>
                        <w:rPr/>
                        <w:t xml:space="preserve">/  PORÓWNANIA MIĘDZYLABORATORYJNEGO* </w:t>
                      </w:r>
                      <w:r>
                        <w:rPr>
                          <w:b w:val="false"/>
                          <w:bCs/>
                          <w:i/>
                          <w:iCs/>
                          <w:sz w:val="16"/>
                          <w:szCs w:val="10"/>
                        </w:rPr>
                        <w:t>(niepotrzebne skreślić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R 5/20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</w:t>
                      </w:r>
                      <w:r>
                        <w:rPr>
                          <w:sz w:val="14"/>
                          <w:szCs w:val="14"/>
                        </w:rPr>
                        <w:t>(wpisuje Sekretariat POLLA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wadzonych przez Klub POLLAB - </w:t>
            </w:r>
          </w:p>
        </w:tc>
        <w:tc>
          <w:tcPr>
            <w:tcW w:w="467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kcję Laboratoria Budowlane                 </w:t>
            </w:r>
          </w:p>
        </w:tc>
      </w:tr>
    </w:tbl>
    <w:p>
      <w:pPr>
        <w:pStyle w:val="Normal"/>
        <w:tabs>
          <w:tab w:val="clear" w:pos="708"/>
          <w:tab w:val="left" w:pos="303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34" w:leader="none"/>
        </w:tabs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 Uzupełniając poniższą tabelę należy wypełnić te obszary, które są istotne dla konkretnego PT / ILC lub wpisać „nie dotyczy” w przypadku wyłączenia.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53"/>
        <w:gridCol w:w="5493"/>
      </w:tblGrid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rganizatora badania biegłości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ub Polskich Laboratoriów Badawczych POLLAB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Mory 8; 01-330 Warszawa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, organizacja koordynatora i innych osób zaangażowanych w projektowanie i działanie programu badania biegłości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ordynator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ela Bare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eć Badawcza Łukasiewicz – Instytut Mechanizacji Budownictwa i Górnictwa Skalneg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atorium Surowców i Wyrobów Budowlanych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Racjonalizacji 6/8, 02-673 Warszaw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: 22 843 97 8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gabriela.barej@imbigs.lukasiewicz.gov.p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Koordynator posiada doświadczenie w zakresie metodyk badawczych będących przedmiotem powyższego badania oraz doświadczenie w koordynowaniu badań PT/ILC organizowanych w ramach sekcji Klubu POLLAB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eryfikator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nieszka Kalaru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RROCARBO Sp. z o.o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ład Badań Laboratoryjnych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Ujastek 1, 31-752 Kraków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695 581 4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i/>
                  <w:sz w:val="22"/>
                  <w:szCs w:val="22"/>
                </w:rPr>
                <w:t>a.kalarus@ferrocarbo.pl</w:t>
              </w:r>
            </w:hyperlink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, które będą podzlecane oraz nazwy i adresy zewnętrznych dostawców włączonych w realizację programu badania biegłości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przewidziano podzleceń 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uczestnictwa, które należy spełni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kowie klubu POLLAB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aboratoria niezrzeszone w klubie POLLAB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a akredytowane i nieakredytowane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i rodzaj oczekiwanych uczestników programu badania biegłości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estników: ≤ 10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Wybór wielkości mierzonej (-ych)/ nazwa obiektu lub właściwości objętych badaniem biegłości, łącznie z informacją co uczestnicy mają identyfikować, mierzyć lub bada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dana próbka – </w:t>
            </w:r>
            <w:r>
              <w:rPr>
                <w:b/>
                <w:bCs/>
                <w:sz w:val="22"/>
                <w:szCs w:val="22"/>
              </w:rPr>
              <w:t xml:space="preserve">kruszywo wypełniające </w:t>
            </w:r>
            <w:r>
              <w:rPr>
                <w:sz w:val="22"/>
                <w:szCs w:val="22"/>
              </w:rPr>
              <w:t>bieżącej produkcji, w zakresie badanych cech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bookmarkStart w:id="0" w:name="_Hlk98393866"/>
            <w:bookmarkEnd w:id="0"/>
            <w:r>
              <w:rPr>
                <w:rFonts w:eastAsia="Batang;바탕" w:cs="Times New Roman" w:ascii="Times New Roman" w:hAnsi="Times New Roman"/>
                <w:b/>
                <w:lang w:eastAsia="ko-KR"/>
              </w:rPr>
              <w:t>Wapno budowlane. Część 2: Metody badań. Zawartość wapna czynnego</w:t>
            </w:r>
            <w:r>
              <w:rPr>
                <w:rFonts w:eastAsia="Batang;바탕" w:cs="Times New Roman" w:ascii="Times New Roman" w:hAnsi="Times New Roman"/>
                <w:bCs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lang w:eastAsia="ko-KR"/>
              </w:rPr>
              <w:t>wyrażone jako Ca(OH)</w:t>
            </w:r>
            <w:r>
              <w:rPr>
                <w:rFonts w:eastAsia="Batang;바탕" w:cs="Times New Roman" w:ascii="Times New Roman" w:hAnsi="Times New Roman"/>
                <w:b/>
                <w:vertAlign w:val="subscript"/>
                <w:lang w:eastAsia="ko-KR"/>
              </w:rPr>
              <w:t>2</w:t>
            </w:r>
            <w:r>
              <w:rPr>
                <w:rFonts w:eastAsia="Batang;바탕" w:cs="Times New Roman" w:ascii="Times New Roman" w:hAnsi="Times New Roman"/>
                <w:bCs/>
                <w:lang w:eastAsia="ko-KR"/>
              </w:rPr>
              <w:t xml:space="preserve"> wg PN-EN 459-2:202</w:t>
            </w:r>
            <w:bookmarkStart w:id="1" w:name="_Hlk74825420"/>
            <w:r>
              <w:rPr>
                <w:rFonts w:eastAsia="Batang;바탕" w:cs="Times New Roman" w:ascii="Times New Roman" w:hAnsi="Times New Roman"/>
                <w:bCs/>
                <w:lang w:eastAsia="ko-KR"/>
              </w:rPr>
              <w:t xml:space="preserve">1-12 p. 6.9 – </w:t>
            </w:r>
            <w:r>
              <w:rPr>
                <w:rFonts w:cs="Times New Roman" w:ascii="Times New Roman" w:hAnsi="Times New Roman"/>
                <w:u w:val="single"/>
              </w:rPr>
              <w:t>wynik należy podać z dokładnością do 0,01%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bookmarkStart w:id="2" w:name="_Hlk98393866"/>
            <w:bookmarkEnd w:id="2"/>
            <w:bookmarkEnd w:id="1"/>
            <w:r>
              <w:rPr>
                <w:rFonts w:eastAsia="Batang;바탕" w:cs="Times New Roman" w:ascii="Times New Roman" w:hAnsi="Times New Roman"/>
                <w:b/>
                <w:lang w:eastAsia="ko-KR"/>
              </w:rPr>
              <w:t>Badania geometrycznych właściwości kruszyw</w:t>
            </w:r>
            <w:bookmarkStart w:id="3" w:name="_Hlk74824601"/>
            <w:r>
              <w:rPr>
                <w:rFonts w:eastAsia="Batang;바탕" w:cs="Times New Roman" w:ascii="Times New Roman" w:hAnsi="Times New Roman"/>
                <w:b/>
                <w:lang w:eastAsia="ko-KR"/>
              </w:rPr>
              <w:t xml:space="preserve">. Część 9: Ocena zawartości drobnych cząstek. Badanie błękitem metylenowym </w:t>
            </w:r>
            <w:r>
              <w:rPr>
                <w:rFonts w:eastAsia="Batang;바탕" w:cs="Times New Roman" w:ascii="Times New Roman" w:hAnsi="Times New Roman"/>
                <w:bCs/>
                <w:lang w:eastAsia="ko-KR"/>
              </w:rPr>
              <w:t xml:space="preserve">wg PN-EN 933-9:2022-07 – </w:t>
            </w:r>
            <w:r>
              <w:rPr>
                <w:rFonts w:cs="Times New Roman" w:ascii="Times New Roman" w:hAnsi="Times New Roman"/>
                <w:u w:val="single"/>
              </w:rPr>
              <w:t xml:space="preserve">wynik należy podać z dokładnością </w:t>
            </w:r>
            <w:bookmarkEnd w:id="3"/>
            <w:r>
              <w:rPr>
                <w:rFonts w:cs="Times New Roman" w:ascii="Times New Roman" w:hAnsi="Times New Roman"/>
                <w:u w:val="single"/>
              </w:rPr>
              <w:t>do 0,1 g/kg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lang w:eastAsia="ko-KR"/>
              </w:rPr>
              <w:t>Metody badań zapraw do murów. Część 11: Określanie wytrzymałości na zginanie i ściskanie stwardniałej zaprawy. Wytrzymałość na ściskanie</w:t>
            </w:r>
            <w:r>
              <w:rPr>
                <w:rFonts w:eastAsia="Batang;바탕" w:cs="Times New Roman" w:ascii="Times New Roman" w:hAnsi="Times New Roman"/>
                <w:bCs/>
                <w:lang w:eastAsia="ko-KR"/>
              </w:rPr>
              <w:t xml:space="preserve"> wg PN-EN 1015-11:2020-04 p. 9 – </w:t>
            </w:r>
            <w:r>
              <w:rPr>
                <w:rFonts w:cs="Times New Roman" w:ascii="Times New Roman" w:hAnsi="Times New Roman"/>
                <w:u w:val="single"/>
              </w:rPr>
              <w:t>wynik należy podać z dokładnością do 1%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lang w:eastAsia="ko-KR"/>
              </w:rPr>
              <w:t>Badania mechanicznych i fizycznych właściwości kruszyw – Część 4: Oznaczanie pustych przestrzeni suchego, zagęszczonego wypełniacza</w:t>
            </w:r>
            <w:r>
              <w:rPr>
                <w:rFonts w:eastAsia="Batang;바탕" w:cs="Times New Roman" w:ascii="Times New Roman" w:hAnsi="Times New Roman"/>
                <w:bCs/>
                <w:lang w:eastAsia="ko-KR"/>
              </w:rPr>
              <w:t xml:space="preserve"> wg PN-EN 1097-4:2008 – </w:t>
            </w:r>
            <w:r>
              <w:rPr>
                <w:rFonts w:cs="Times New Roman" w:ascii="Times New Roman" w:hAnsi="Times New Roman"/>
                <w:u w:val="single"/>
              </w:rPr>
              <w:t>wynik należy podać z dokładnością do 1%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lang w:eastAsia="ko-KR"/>
              </w:rPr>
              <w:t xml:space="preserve">Badania mechanicznych i fizycznych właściwości kruszyw – Część 4: Oznaczanie gęstości wypełniacza – Metoda piknometryczna </w:t>
            </w:r>
            <w:r>
              <w:rPr>
                <w:rFonts w:eastAsia="Batang;바탕" w:cs="Times New Roman" w:ascii="Times New Roman" w:hAnsi="Times New Roman"/>
                <w:bCs/>
                <w:lang w:eastAsia="ko-KR"/>
              </w:rPr>
              <w:t>wg PN-EN</w:t>
            </w:r>
            <w:bookmarkStart w:id="4" w:name="_Hlk74825012"/>
            <w:r>
              <w:rPr>
                <w:rFonts w:eastAsia="Batang;바탕" w:cs="Times New Roman" w:ascii="Times New Roman" w:hAnsi="Times New Roman"/>
                <w:bCs/>
                <w:lang w:eastAsia="ko-KR"/>
              </w:rPr>
              <w:t xml:space="preserve"> 1097-7:2008 – </w:t>
            </w:r>
            <w:r>
              <w:rPr>
                <w:rFonts w:cs="Times New Roman" w:ascii="Times New Roman" w:hAnsi="Times New Roman"/>
                <w:u w:val="single"/>
              </w:rPr>
              <w:t>wynik należy podać z dokładnością do 0,01 Mg/m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3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lang w:eastAsia="ko-KR"/>
              </w:rPr>
              <w:t xml:space="preserve">Badanie chemicznych właściwości kruszyw. Część 1: Analiza chemiczna. Oznaczanie zanieczyszczeń organicznych metodą zaprawy. Czas wiązania </w:t>
            </w:r>
            <w:r>
              <w:rPr>
                <w:rFonts w:eastAsia="Batang;바탕" w:cs="Times New Roman" w:ascii="Times New Roman" w:hAnsi="Times New Roman"/>
                <w:bCs/>
                <w:lang w:eastAsia="ko-KR"/>
              </w:rPr>
              <w:t xml:space="preserve">wg PN-EN 1744-1+A1:2013-05 p. 15.3 – </w:t>
            </w:r>
            <w:r>
              <w:rPr>
                <w:rFonts w:cs="Times New Roman" w:ascii="Times New Roman" w:hAnsi="Times New Roman"/>
                <w:u w:val="single"/>
              </w:rPr>
              <w:t xml:space="preserve">wynik należy podać z dokładnością </w:t>
            </w:r>
            <w:bookmarkEnd w:id="4"/>
            <w:r>
              <w:rPr>
                <w:rFonts w:cs="Times New Roman" w:ascii="Times New Roman" w:hAnsi="Times New Roman"/>
                <w:u w:val="single"/>
              </w:rPr>
              <w:t>do 15 min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13" w:hanging="360"/>
              <w:contextualSpacing/>
              <w:jc w:val="both"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lang w:eastAsia="ko-KR"/>
              </w:rPr>
              <w:t>Badanie chemicznych właściwości kruszyw. Część 1: Analiza chemiczna. Rozpuszczalność w wodzie</w:t>
            </w:r>
            <w:r>
              <w:rPr>
                <w:rFonts w:eastAsia="Batang;바탕" w:cs="Times New Roman" w:ascii="Times New Roman" w:hAnsi="Times New Roman"/>
                <w:bCs/>
                <w:lang w:eastAsia="ko-KR"/>
              </w:rPr>
              <w:t xml:space="preserve"> wg PN-EN 1744-1+A1:2013-05 p. 16 – </w:t>
            </w:r>
            <w:r>
              <w:rPr>
                <w:rFonts w:cs="Times New Roman" w:ascii="Times New Roman" w:hAnsi="Times New Roman"/>
                <w:u w:val="single"/>
              </w:rPr>
              <w:t>wynik należy podać z dokładnością 0,1%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pis zakresu wartości lub właściwości, lub obydwu, spodziewanych dla obiektów badania biegłości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granicach dopuszczalnych w zależności od badanego obiektu.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otencjalne główne źródła błędów występujących w odniesieniu do badania biegłości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jednorodność próbk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tabilność próbek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iewłaściwe przygotowanie próbek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łędy losowe (wynikające z niewłaściwego wykonania badania – najczęściej błąd ludzki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ę jednorodności i stabilności próbek przeprowadzono w laboratorium koordynatora badań.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dotyczące wytwarzania, nadzorowania jakości, magazynowania i dystrybucji obiektów badania biegłości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óbki do badań zostaną dobrane w sposób zapewniający możliwie największą ich jednorodność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ordynator zapewnia stabilność próbek od momentu ich przygotowania do chwili odbioru przez Uczestników/przesłania do Uczestników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óbki przeznaczone dla Uczestników zostaną oznakowane i przygotowane do odbioru przez Uczestnika lub firmę kurierską zamówioną przez Uczestnika </w:t>
            </w:r>
            <w:r>
              <w:rPr>
                <w:b/>
                <w:bCs/>
                <w:sz w:val="22"/>
                <w:szCs w:val="22"/>
              </w:rPr>
              <w:t>(na koszt Uczestnika)</w:t>
            </w:r>
            <w:r>
              <w:rPr>
                <w:sz w:val="22"/>
                <w:szCs w:val="22"/>
              </w:rPr>
              <w:t xml:space="preserve"> w siedzibie Sieć Badawcza Łukasiewicz-IMBiGS przy ul. Racjonalizacji 6/8 w Warszawie. Dalsze postępowanie z obiektami do badań powinno być zgodne z wymaganiami poszczególnych norm.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Racjonalne środki zapobiegawcze w celu zapobieżenia zmowie pomiędzy uczestnikami lub fałszowaniu wyników oraz procedury, które będą uruchomione, jeżeli mieć będzie miejsce podejrzenie zmowy lub fałszowania wyników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stnicy programu zobowiązani są do unikania zmowy i fałszowania wyników badań tzn. do przekazywania sobie nawzajem otrzymanych wyników badań oraz do sugerowania się wynikami uzyskanymi od innych uczestników podczas wykonywania oznaczeń w ramach niniejszego programu. W przypadku faktu podejrzenia zmowy lub fałszowania wyników Koordynator wykluczy z oceny podejrzanych uczestników.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pis informacji, którą należy dostarczyć uczestnikom oraz harmonogram realizacji kolejnych etapów programu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W celu zgłoszenia się do udziału w badaniach ILC należy przesłać do Koordynatora (e-mailem) wypełnioną kartę zgłoszenia do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07.10.2022 r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Przystąpienie do uczestnictwa w badaniu ILC jest jednoznaczne z zaakceptowaniem niniejszego planu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Po wypełnieniu kart w wyznaczonym terminie, Uczestnikom dostarczona zostanie próbka do badań w ilości wystarczającej do przeprowadzenia wszystkich badań objętych niniejszym programem w terminie </w:t>
              <w:br/>
              <w:t xml:space="preserve">do </w:t>
            </w:r>
            <w:r>
              <w:rPr>
                <w:b/>
                <w:bCs/>
                <w:sz w:val="22"/>
                <w:szCs w:val="22"/>
                <w:u w:val="single"/>
              </w:rPr>
              <w:t>31.10.2022 r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Koordynator zobowiązuje uczestników do potwierdzenia faktu otrzymania próbki na Protokole dostarczenia próbki i przesyła go za pośrednictwem poczty e-mailem do Koordynatora w ciągu trzech dni od daty otrzymania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Wyniki badań należy zamieścić we własnym sprawozdaniu. Sprawozdania z badań należy odesłać do Koordynatora pocztą/e-mail (skan) w terminie do </w:t>
            </w:r>
            <w:r>
              <w:rPr>
                <w:b/>
                <w:bCs/>
                <w:sz w:val="22"/>
                <w:szCs w:val="22"/>
                <w:u w:val="single"/>
              </w:rPr>
              <w:t>09.12.2022 r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Koordynator przekaże do Klubu POLLAB wyniki badania ILC w formie sprawozdania w terminie do </w:t>
            </w:r>
            <w:r>
              <w:rPr>
                <w:b/>
                <w:bCs/>
                <w:sz w:val="22"/>
                <w:szCs w:val="22"/>
                <w:u w:val="single"/>
              </w:rPr>
              <w:t>30.12.2022 r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dla uczestników programu ILC: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ymagane jest, aby obiekty badania biegłości były traktowane w taki sam sposób, jak standardowe próbki do badań wykonywanych w danym laboratorium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 razie jakichkolwiek niejasności w trakcie wykonywania badań w ramach niniejszego programu zaleca się kontakt </w:t>
              <w:br/>
              <w:t xml:space="preserve">z koordynatorem w celu uzyskania niezbędnych wyjaśnień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 niniejszych badaniach ILC nie ma obowiązku zwracania próbek niewykorzystywanych do badań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żliwe jest uczestnictwo w wybranym zakresie ILC przedstawionym w niniejszym planie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szelkie dane oraz wyniki badań powinny zostać przedstawione w zakresie oraz w sposób wymagany przez przywołane dokumenty odniesienia (normy) </w:t>
            </w:r>
            <w:r>
              <w:rPr>
                <w:b/>
                <w:bCs/>
                <w:sz w:val="22"/>
                <w:szCs w:val="22"/>
                <w:u w:val="single"/>
              </w:rPr>
              <w:t>wraz z oszacowaną niepewnością pomiaru, podawaną z taką samą dokładnością jak wynik badania (k=2, p=95%)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Częstość lub daty dystrybucji obiektów badań biegłości do uczestników, ostateczne terminy przekazania wyników przez uczestników i, jeżeli zasadne, daty, kiedy uczestnicy powinni wykonać badania lub pomiary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1. Data dostarczenia kart zgłoszeniowych do Koordynatora: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07.10.2022 r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Data dostarczenia próbek do Uczestników: </w:t>
            </w:r>
            <w:r>
              <w:rPr>
                <w:b/>
                <w:bCs/>
                <w:sz w:val="22"/>
                <w:szCs w:val="22"/>
                <w:u w:val="single"/>
              </w:rPr>
              <w:t>31.10.2022 r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Data dostarczenia wyników do Koordynatora: </w:t>
            </w:r>
            <w:r>
              <w:rPr>
                <w:b/>
                <w:bCs/>
                <w:sz w:val="22"/>
                <w:szCs w:val="22"/>
                <w:u w:val="single"/>
              </w:rPr>
              <w:t>09.12.2022 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Data opracowania sprawozdania z porównań: </w:t>
            </w:r>
            <w:r>
              <w:rPr>
                <w:b/>
                <w:bCs/>
                <w:sz w:val="22"/>
                <w:szCs w:val="22"/>
                <w:u w:val="single"/>
              </w:rPr>
              <w:t>30.12.2022 r.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Wszelkie informacje dotyczące metod lub procedur, potrzebne uczestnikom do przygotowania materiału do badań i przeprowadzenia badań lub pomiarów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czegółowe informacje dotyczące sposobu postępowania z próbkami oraz procedur przeprowadzania badań oraz prowadzenia dokumentacji z badań znajdują się w odpowiednich normach </w:t>
            </w: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PN-EN 459-2:2021-12, PN-EN 933-9:2022-07,</w:t>
            </w:r>
            <w:r>
              <w:rPr>
                <w:rFonts w:eastAsia="Batang;바탕"/>
                <w:bCs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PN-EN 1015-11:2020-04 p. 9, PN-EN 1097-4:2008, PN-EN 1097-7:2008, PN-EN 1744-1+A1:2013-05 oraz PN-EN 1744-1+A1:2013-05.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edury dotyczące metod badań lub pomiarów, które jeżeli ma to zastosowanie, będą wykorzystane do badania jednorodności </w:t>
              <w:br/>
              <w:t xml:space="preserve">i stabilności obiektów badania biegłości </w:t>
            </w:r>
            <w:r>
              <w:rPr>
                <w:strike/>
                <w:sz w:val="22"/>
                <w:szCs w:val="22"/>
              </w:rPr>
              <w:t>oraz określenie ich żywotności biologicznej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Laboratorium Koordynatora przygotuje próbki laboratoryjne kruszywa wypełniającego dla każdego z Uczestników. Próbka ogólna zostanie pobrana z jednej partii produkcyjnej. Odpowiednio zabezpieczona i oznakowana próbka laboratoryjna zostanie przekazana do poszczególnych Uczestników w ilości zapewniającej wykonanie wszystkich badań objętych programem.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rodność i stabilność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danie jednorodności i stabilności zostanie przeprowadzone zgodnie z wymaganiami normy ISO 13528:2015.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 celu oceny jednorodności i stabilności zostanie wybrana jedna cecha z wybranych badań objętych programem.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dania zostaną przeprowadzone przez Laboratorium Koordynatora.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Z przygotowanych obiektów badań biegłości pobrana zostanie odpowiednia ilość próbek stosując zasadę randomizacji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óbki rozesłane do Uczestników można uznać za dostatecznie jednorodne wg ISO 13528:2018 jeżeli 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iCs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≤ 0,1</w:t>
            </w:r>
            <w:r>
              <w:rPr>
                <w:rFonts w:cs="Times New Roman" w:ascii="Times New Roman" w:hAnsi="Times New Roman"/>
                <w:i/>
                <w:iCs/>
              </w:rPr>
              <w:t>δ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E</w:t>
            </w:r>
            <w:r>
              <w:rPr>
                <w:rFonts w:cs="Times New Roman" w:ascii="Times New Roman" w:hAnsi="Times New Roman"/>
                <w:vertAlign w:val="subscript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 xml:space="preserve">Próbki rozesłane do Uczestników można uznać za dostatecznie stabilne wg ISO 13528:2018 jeżeli </w:t>
            </w:r>
            <w:r>
              <w:rPr>
                <w:bCs/>
                <w:sz w:val="22"/>
                <w:szCs w:val="22"/>
              </w:rPr>
              <w:t>ǀ ͞</w:t>
            </w:r>
            <w:r>
              <w:rPr>
                <w:bCs/>
                <w:i/>
                <w:iCs/>
                <w:sz w:val="22"/>
                <w:szCs w:val="22"/>
              </w:rPr>
              <w:t>y</w:t>
            </w:r>
            <w:r>
              <w:rPr>
                <w:bCs/>
                <w:sz w:val="22"/>
                <w:szCs w:val="22"/>
                <w:vertAlign w:val="subscript"/>
              </w:rPr>
              <w:t xml:space="preserve">1 - </w:t>
            </w:r>
            <w:r>
              <w:rPr>
                <w:bCs/>
                <w:sz w:val="22"/>
                <w:szCs w:val="22"/>
              </w:rPr>
              <w:t>͞</w:t>
            </w:r>
            <w:r>
              <w:rPr>
                <w:bCs/>
                <w:i/>
                <w:iCs/>
                <w:sz w:val="22"/>
                <w:szCs w:val="22"/>
              </w:rPr>
              <w:t>y</w:t>
            </w:r>
            <w:r>
              <w:rPr>
                <w:bCs/>
                <w:sz w:val="22"/>
                <w:szCs w:val="22"/>
                <w:vertAlign w:val="subscript"/>
              </w:rPr>
              <w:t xml:space="preserve">2 </w:t>
            </w:r>
            <w:r>
              <w:rPr>
                <w:bCs/>
                <w:sz w:val="22"/>
                <w:szCs w:val="22"/>
              </w:rPr>
              <w:t>ǀ ≤ 0,1</w:t>
            </w:r>
            <w:r>
              <w:rPr>
                <w:i/>
                <w:iCs/>
                <w:sz w:val="22"/>
                <w:szCs w:val="22"/>
              </w:rPr>
              <w:t>δ</w:t>
            </w:r>
            <w:r>
              <w:rPr>
                <w:i/>
                <w:iCs/>
                <w:sz w:val="22"/>
                <w:szCs w:val="22"/>
                <w:vertAlign w:val="subscript"/>
              </w:rPr>
              <w:t>E.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jednolitych form sprawozdań, które będą stosować uczestnicy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czegółowe informacje dotyczące sprawozdań z badań w ramach niniejszego programu ILC znajdują się w normach </w:t>
            </w: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PN-EN 459-2:2021-12 p. 6.9, 933-9:2022-07, PN-EN 1097-4:2008, PN-EN 1015-11:2020-04 p. 9,</w:t>
            </w:r>
            <w:r>
              <w:rPr>
                <w:rFonts w:eastAsia="Batang;바탕"/>
                <w:bCs/>
                <w:lang w:eastAsia="ko-KR"/>
              </w:rPr>
              <w:t xml:space="preserve"> </w:t>
            </w: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PN-EN 1097-7:2008, PN-EN 1744-1+A1;2013-05 p. 15.3 oraz PN-EN 1744-1+A1;2013-05 p. 16</w:t>
            </w:r>
            <w:r>
              <w:rPr>
                <w:sz w:val="22"/>
                <w:szCs w:val="22"/>
              </w:rPr>
              <w:t xml:space="preserve">. Ponadto sprawozdanie z badań powinno zachować formę stosowaną standardowo w laboratorium Uczestnika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Wyniki badań powinny zostać przedstawione wraz z oszacowaną niepewnością pomiaru!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y opis modelu statystycznego i metody analizy danych wykorzystywanych do określenia wartości przypisanej i do oceny wyników uczestników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l statystyczny i metody analizowania danych wraz z opisem kryteriów ich wyboru będą zgodne z Wytycznymi KPLB1, wyd. 1 z dn. 28.11.2017 pt.:„Wytyczne dotyczące oceny wyników badań biegłości i porównań międzylaboratoryjnych z udziałem poniżej trzydziestu uczestników”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wiązku z liczbą Uczestników mniejszych niż 20 wyniki zostaną zestawione w formie graficznej oraz zostanie obliczony wskaźnik </w:t>
            </w:r>
            <w:r>
              <w:rPr>
                <w:i/>
                <w:iCs/>
                <w:sz w:val="22"/>
                <w:szCs w:val="22"/>
              </w:rPr>
              <w:t>D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D%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P</w:t>
            </w:r>
            <w:r>
              <w:rPr>
                <w:i/>
                <w:iCs/>
                <w:sz w:val="22"/>
                <w:szCs w:val="22"/>
                <w:vertAlign w:val="subscript"/>
              </w:rPr>
              <w:t>A</w:t>
            </w:r>
            <w:r>
              <w:rPr>
                <w:sz w:val="22"/>
                <w:szCs w:val="22"/>
              </w:rPr>
              <w:t xml:space="preserve">. Ocena wyników zostanie wykonana z zastosowaniem błędu maksymalnego dopuszczalnego </w:t>
            </w:r>
            <w:r>
              <w:rPr>
                <w:i/>
                <w:iCs/>
                <w:sz w:val="22"/>
                <w:szCs w:val="22"/>
              </w:rPr>
              <w:t>ẟ</w:t>
            </w:r>
            <w:r>
              <w:rPr>
                <w:i/>
                <w:iCs/>
                <w:sz w:val="22"/>
                <w:szCs w:val="22"/>
                <w:vertAlign w:val="subscript"/>
              </w:rPr>
              <w:t>E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Źródło, spójność pomiarowa i niepewność pomiaru wartości przypisanej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iepewności wartości przypisanej dla parametrów objętych programem, zostaną wyznaczone z wyników uczestników zgodne z Wytycznymi KPLB nr 1, wyd. 1 z dn. 28.11.2017 r. pt.: „Wytyczne dotyczące oceny wyników badań biegłości i porównań międzylaboratoryjnych z udziałem poniżej trzydziestu uczestników”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stosowane wyposażenie powinno być nadzorowane metrologicznie zgodnie z wymaganiami.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oceny rezultatów działania uczestników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przypisana 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i/>
                <w:iCs/>
                <w:sz w:val="22"/>
                <w:szCs w:val="22"/>
                <w:vertAlign w:val="subscript"/>
              </w:rPr>
              <w:t>pt</w:t>
            </w:r>
            <w:r>
              <w:rPr>
                <w:sz w:val="22"/>
                <w:szCs w:val="22"/>
              </w:rPr>
              <w:t xml:space="preserve"> zostanie wyznaczona na podstawie wyników laboratoriów uczestniczących w rundzie jako ich mediana, tj. estymator odporny na wartości odstające zgodnie z pkt. 3.4 „Wytyczne dotyczące oceny wyników badań biegłości i porównań międzylaboratoryjnych z udziałem poniżej trzydziestu uczestników” (Wytyczne KPLB nr 1, wyd. 1 z dn. 28.11.2017 r.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cen wyników poszczególnych uczestników w przypadku, gdy koordynator otrzyma mniej niż 20 wyników dla danej właściwości zastosowane zostaną </w:t>
            </w:r>
            <w:r>
              <w:rPr>
                <w:b/>
                <w:bCs/>
                <w:sz w:val="22"/>
                <w:szCs w:val="22"/>
              </w:rPr>
              <w:t>wskaźnik D, D% i P</w:t>
            </w:r>
            <w:r>
              <w:rPr>
                <w:b/>
                <w:bCs/>
                <w:sz w:val="22"/>
                <w:szCs w:val="22"/>
                <w:vertAlign w:val="subscript"/>
              </w:rPr>
              <w:t>A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a oceny są następujące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</w:rPr>
              <w:t>ẟ</w:t>
            </w:r>
            <w:r>
              <w:rPr>
                <w:i/>
                <w:iCs/>
                <w:sz w:val="22"/>
                <w:szCs w:val="22"/>
                <w:vertAlign w:val="subscript"/>
              </w:rPr>
              <w:t>E</w:t>
            </w:r>
            <w:r>
              <w:rPr>
                <w:sz w:val="22"/>
                <w:szCs w:val="22"/>
              </w:rPr>
              <w:t xml:space="preserve"> &lt; </w:t>
            </w:r>
            <w:r>
              <w:rPr>
                <w:i/>
                <w:iCs/>
                <w:sz w:val="22"/>
                <w:szCs w:val="22"/>
              </w:rPr>
              <w:t>D</w:t>
            </w:r>
            <w:r>
              <w:rPr>
                <w:i/>
                <w:iCs/>
                <w:sz w:val="22"/>
                <w:szCs w:val="22"/>
                <w:vertAlign w:val="subscript"/>
              </w:rPr>
              <w:t>i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&lt;</w:t>
            </w:r>
            <w:r>
              <w:rPr>
                <w:i/>
                <w:iCs/>
                <w:sz w:val="22"/>
                <w:szCs w:val="22"/>
              </w:rPr>
              <w:t xml:space="preserve"> ẟ</w:t>
            </w:r>
            <w:r>
              <w:rPr>
                <w:i/>
                <w:iCs/>
                <w:sz w:val="22"/>
                <w:szCs w:val="22"/>
                <w:vertAlign w:val="subscript"/>
              </w:rPr>
              <w:t>E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– wynik zadowalający (odpowiedni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</w:rPr>
              <w:t>ẟ</w:t>
            </w:r>
            <w:r>
              <w:rPr>
                <w:i/>
                <w:iCs/>
                <w:sz w:val="22"/>
                <w:szCs w:val="22"/>
                <w:vertAlign w:val="subscript"/>
              </w:rPr>
              <w:t>E</w:t>
            </w:r>
            <w:r>
              <w:rPr>
                <w:sz w:val="22"/>
                <w:szCs w:val="22"/>
              </w:rPr>
              <w:t xml:space="preserve"> % &lt; D</w:t>
            </w:r>
            <w:r>
              <w:rPr>
                <w:sz w:val="22"/>
                <w:szCs w:val="22"/>
                <w:vertAlign w:val="subscript"/>
              </w:rPr>
              <w:t>i</w:t>
            </w:r>
            <w:r>
              <w:rPr>
                <w:sz w:val="22"/>
                <w:szCs w:val="22"/>
              </w:rPr>
              <w:t xml:space="preserve"> % &lt; ẟ</w:t>
            </w:r>
            <w:r>
              <w:rPr>
                <w:sz w:val="22"/>
                <w:szCs w:val="22"/>
                <w:vertAlign w:val="subscript"/>
              </w:rPr>
              <w:t>E</w:t>
            </w:r>
            <w:r>
              <w:rPr>
                <w:sz w:val="22"/>
                <w:szCs w:val="22"/>
              </w:rPr>
              <w:t xml:space="preserve"> % – wynik zadowalający (odpowiedni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00% &lt; </w:t>
            </w:r>
            <w:r>
              <w:rPr>
                <w:i/>
                <w:iCs/>
                <w:sz w:val="22"/>
                <w:szCs w:val="22"/>
              </w:rPr>
              <w:t>P</w:t>
            </w:r>
            <w:r>
              <w:rPr>
                <w:i/>
                <w:iCs/>
                <w:sz w:val="22"/>
                <w:szCs w:val="22"/>
                <w:vertAlign w:val="subscript"/>
              </w:rPr>
              <w:t>Ai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lt; 100% – wynik zadowalający (odpowiedni)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pis danych, raportów pośrednich lub informacji, które należy przekazać zwrotnie uczestnikom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Karta zgłoszeniow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rotokół dostarczenia próbki do badań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kreślenie zakresu, w jakim zostaną opublikowane wyniki uczestników i wnioski wynikające z programu badania biegłości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i w formie sprawozdania otrzyma każdy Uczestnik badania. Koordynator gwarantuje uczestnikom poufność wszelkich informacji związanych z wynikami uzyskanymi w programie. Nazwy uczestników zostaną zakodowane. Każdy uczestnik otrzyma tylko swój kod laboratorium, który umożliwia identyfikację tylko swoich wyników. Nazwy Uczestników znajdą się w zestawieniu laboratoriów uczestniczących w ILC w kolejności innej niż wyniki Organizator nie udziela informacji osobom trzecim dotyczących wyników badań uzyskanych przez laboratoria biorące udział w programie.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Działania, które należy podjąć w wypadku zaginięcia lub uszkodzenia obiektów badania biegłości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azie zniszczenia lub zagubienia obiektów do badań w ramach niniejszego programu ILC należy o takim fakcie poinformować koordynatora. W ramach programu zostaną przygotowane awaryjne próbki w celu przesłania Uczestnikom w razie wystąpienia powyższych zdarzeń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25"/>
      </w:tblGrid>
      <w:tr>
        <w:trPr>
          <w:trHeight w:val="47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</w:rPr>
            </w:pPr>
            <w:r>
              <w:rPr/>
              <w:t>Gabriela Barej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ie wymaga podpisu</w:t>
            </w:r>
          </w:p>
        </w:tc>
      </w:tr>
      <w:tr>
        <w:trPr>
          <w:trHeight w:val="121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yfikator 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Agnieszka Kalarus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nie wymaga podpisu</w:t>
            </w:r>
          </w:p>
        </w:tc>
      </w:tr>
      <w:tr>
        <w:trPr>
          <w:trHeight w:val="5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ceprzewodniczący Sek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a Budowlane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arek Ziętala</w:t>
            </w:r>
            <w:r>
              <w:rPr>
                <w:sz w:val="22"/>
                <w:szCs w:val="22"/>
              </w:rPr>
              <w:t>, 05.09.2022 r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ie wymaga podpisu</w:t>
            </w:r>
          </w:p>
        </w:tc>
      </w:tr>
      <w:tr>
        <w:trPr>
          <w:trHeight w:val="121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/Członek Zarządu Klubu POLLAB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imię, nazwisko, data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ie wymaga podpisu</w:t>
            </w:r>
          </w:p>
        </w:tc>
      </w:tr>
      <w:tr>
        <w:trPr>
          <w:trHeight w:val="474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>*niepotrzebne skreślić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120"/>
      <w:jc w:val="right"/>
      <w:rPr>
        <w:sz w:val="16"/>
        <w:szCs w:val="16"/>
      </w:rPr>
    </w:pPr>
    <w:r>
      <w:rPr>
        <w:sz w:val="16"/>
        <w:szCs w:val="16"/>
      </w:rPr>
      <w:t>Załącznik nr 1 do Procedury KPLB NR 1 wyd. 9 z dnia 04.12.2021 r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briela.barej@imbigs.lukasiewicz.gov.pl" TargetMode="External"/><Relationship Id="rId4" Type="http://schemas.openxmlformats.org/officeDocument/2006/relationships/hyperlink" Target="mailto:a.kalarus@ferrocarbo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50:00Z</dcterms:created>
  <dc:creator>pollab</dc:creator>
  <dc:description/>
  <cp:keywords/>
  <dc:language>en-US</dc:language>
  <cp:lastModifiedBy>Joanna Domaradzka</cp:lastModifiedBy>
  <cp:lastPrinted>2013-11-29T10:29:00Z</cp:lastPrinted>
  <dcterms:modified xsi:type="dcterms:W3CDTF">2022-09-15T11:19:00Z</dcterms:modified>
  <cp:revision>3</cp:revision>
  <dc:subject/>
  <dc:title>Załącznik  nr 1  do Procedury KPLB NR -1 wyd</dc:title>
</cp:coreProperties>
</file>